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98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32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</w:t>
        <w:br/>
        <w:t xml:space="preserve">Кировской области от 23.12.2010 № 154 «О создании координационного совещания по обеспечению </w:t>
        <w:br/>
        <w:t>правопорядка в Кировской области»</w:t>
      </w:r>
    </w:p>
    <w:p>
      <w:pPr>
        <w:pStyle w:val="Normal"/>
        <w:tabs>
          <w:tab w:val="clear" w:pos="709"/>
          <w:tab w:val="left" w:pos="1985" w:leader="none"/>
        </w:tabs>
        <w:spacing w:lineRule="atLeast" w:line="40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40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нести в состав координационного совещания по обеспечению правопорядка в Кировской области (далее – координационное совещание), утвержденный Указом Губернатора Кировской области от 23.12.2010 № 154 «О создании координационного совещания по обеспечению правопорядка в Кировской области», следующие изменения:</w:t>
      </w:r>
    </w:p>
    <w:p>
      <w:pPr>
        <w:pStyle w:val="Normal"/>
        <w:shd w:fill="FFFFFF" w:val="clear"/>
        <w:spacing w:lineRule="atLeast" w:line="40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 Включить в состав координационного совещания ПОПОВА Кирилла Владимировича, начальника Управления Федеральной службы исполнения наказаний по Кировской области (по согласованию)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Исключить из состава координационного совещания Павленко С.В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Губернатор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Кировской области    А.Н. Лучин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276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7:00Z</dcterms:created>
  <dc:creator>служащий</dc:creator>
  <dc:description/>
  <cp:keywords/>
  <dc:language>en-US</dc:language>
  <cp:lastModifiedBy>Анна И. Слободина</cp:lastModifiedBy>
  <cp:lastPrinted>2024-09-10T16:43:00Z</cp:lastPrinted>
  <dcterms:modified xsi:type="dcterms:W3CDTF">2024-09-27T08:08:00Z</dcterms:modified>
  <cp:revision>29</cp:revision>
  <dc:subject/>
  <dc:title>ГУБЕРНАТОР  КИРОВСКОЙ  ОБЛАСТИ</dc:title>
</cp:coreProperties>
</file>